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ذروة دور التشريعات والقوانين في حماية البيئ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بيئ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