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غوط وصراعات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غوط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