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غوط وصراعات العم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خبر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غوط العم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