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إدارة في عالم مت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، نجم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رئ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مال الإدل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