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صية للمسلمين وفي القانون الدولي الخاص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صيف، اليا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60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ص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