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رية العامة في القانون القضائي الخاص الدو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داد السيد، حفيظ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4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قضائي الخاص الدو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