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القانون القضائي الخاص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 الخاص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