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شطوش، هايل عبد المو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ن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ات عام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