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آفاق جديدة في التنمية البشرية والتدريب</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جموعة من الخبراء</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ثان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نشورات المنظمة العربية للتنمية الإدار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85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تنمية البشر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إن الظاهرة اللافتة للنظر والمرتبطة بهذه الزيادة الكمية الماحوظة في عناصر التدريب الإداري، هي أنه لا يصحبها ولا يواكبها تطور مماثل في كفاءة العنصر البشري أو إنتاجيته</w:t>
      </w:r>
      <w:r>
        <w:rPr>
          <w:rtl w:val="true"/>
        </w:rPr>
        <w:t xml:space="preserve">. </w:t>
      </w:r>
      <w:r>
        <w:rPr>
          <w:rtl w:val="true"/>
        </w:rPr>
        <w:t>وبتعبير آخر فإن نوعية مخرجات العملية التدريبية لا تتناسب مع الزيادة الكمية الكبيرة في المدخلات المتاحة لتلك العملية</w:t>
      </w:r>
      <w:r>
        <w:rPr>
          <w:rtl w:val="true"/>
        </w:rPr>
        <w:t xml:space="preserve">. </w:t>
      </w:r>
      <w:r>
        <w:rPr>
          <w:rtl w:val="true"/>
        </w:rPr>
        <w:t>من ناحية أخرى فإن ذلك الانخفاض الماحوض في كفاءة العنصر البشري يمثل في حد ذاته عائقا لا يستهان به في سبيل نجاح جهود التنمية الاقتصادية في الدول العربية</w:t>
      </w:r>
      <w:r>
        <w:rPr>
          <w:rtl w:val="true"/>
        </w:rPr>
        <w:t xml:space="preserve">. </w:t>
      </w:r>
      <w:r>
        <w:rPr>
          <w:rtl w:val="true"/>
        </w:rPr>
        <w:t xml:space="preserve">وفي هذه الحقائق يكمن الدافع وراء اهتمام المنظمة العربية للتنمية الإدارية بإصدار هذا الكتاب الذي يقدم توثيقا كاملا لندوة </w:t>
      </w:r>
      <w:r>
        <w:rPr>
          <w:rtl w:val="true"/>
        </w:rPr>
        <w:t xml:space="preserve">" </w:t>
      </w:r>
      <w:r>
        <w:rPr>
          <w:rtl w:val="true"/>
        </w:rPr>
        <w:t>آفاق جديدة في التنمية البشرية وإدارة العملية التدريبية</w:t>
      </w:r>
      <w:r>
        <w:rPr>
          <w:rtl w:val="true"/>
        </w:rPr>
        <w:t xml:space="preserve">" </w:t>
      </w:r>
      <w:r>
        <w:rPr>
          <w:rtl w:val="true"/>
        </w:rPr>
        <w:t xml:space="preserve">التي عقدتها المنظمة بالتعاون مع معهد الإدارة العامة بالمملكة الأردنية الهاشمية في العاصمة الأردنية عمان، خلال المدة من </w:t>
      </w:r>
      <w:r>
        <w:rPr/>
        <w:t>2</w:t>
      </w:r>
      <w:r>
        <w:rPr>
          <w:rtl w:val="true"/>
        </w:rPr>
        <w:t xml:space="preserve"> - </w:t>
      </w:r>
      <w:r>
        <w:rPr/>
        <w:t>4</w:t>
      </w:r>
      <w:r>
        <w:rPr>
          <w:rtl w:val="true"/>
        </w:rPr>
        <w:t xml:space="preserve"> </w:t>
      </w:r>
      <w:r>
        <w:rPr>
          <w:rtl w:val="true"/>
        </w:rPr>
        <w:t xml:space="preserve">مارس </w:t>
      </w:r>
      <w:r>
        <w:rPr/>
        <w:t>1997</w:t>
      </w:r>
      <w:r>
        <w:rPr>
          <w:rtl w:val="true"/>
        </w:rPr>
        <w:t xml:space="preserve">. </w:t>
      </w:r>
      <w:r>
        <w:rPr>
          <w:rtl w:val="true"/>
        </w:rPr>
        <w:t>كما كانت هذه الحقائق نفسها دافعا لعقد الندوة و ما سبقها من الندوات  والفعاليات التي تستهدف الارتقاء بعملية التدريب الإداري في العالم العربي من حيث التخطيط  والتصميم والتنفيذ والتقييم للبرامج التدريبية ومن حيث مواكبة هذه البرامج للاتجاهات المعاصرة في التدريب الإداري والتنمية البشر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4/08/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