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ديات المعاصرة للإدارة العر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منظمة العربية للتنمية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6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وظائف الإداري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