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بادئ القانون المدن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ذيا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لم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د المؤسسة الجامعية للدراسات وا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66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342749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انون المدن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بيع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تأمين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يج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