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ضي 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حرفو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Zin El Houkouk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ط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