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جلس الدستو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وسيون، هن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طفه،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جامعية للدراسات وا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6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دستوري الجزائ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