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عاوى إبطال التبليغات والإنذارات غير القان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لالا، نزيه نع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6247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طال التبليغ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