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إبطال التبليغات والإنذارات غير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طال التبلي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