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اليب الكمية في إتخاذ القرار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، كاسر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