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قضائية في شرح أحكام قانوون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3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مل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ول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