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ضامن والتضامم والكفالة في القانون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روسي ،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د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مدني، تضامن، تضامم، كفالة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