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تصاص القضائ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فاعي، أشرف عبد ال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