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أساسية في نظام محكمةالجزاء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زاء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