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قابة البرلمانية على أعمال الإدارة في النظام البرلماني والرئا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مد، وسيم حسام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4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4861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ام البرلما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ام الرئاس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عمال الإدل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برلمانية على أعمال الإ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