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أعمال الإدارة في النظام البرلماني وال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إدل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