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ليق على قانون الإث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، إبراهيم 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د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3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ث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