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أشغال الدولية والتحكيم ف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أشغ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شغ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