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دالة التنظ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يد، عادل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5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