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الة التنظ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يد، عاد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