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طول  في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تان، ج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، 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روم، هويي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3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