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وسوعة التجارية والمصرف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يلا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4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6343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جارة الدول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قود التجارة الدول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عمال التجا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دا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وراق التجا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عاملات الالكترون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لتزام الصرف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ند السحب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كمبيا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شيك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سابات المصرف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طاب الضم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أجير الخزائ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يداع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كفالة المصرف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و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شركات المساه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ركة التضام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ركة المحاص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شركة ذات المسؤولية المحدودو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أمين البح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أمين على الحيا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أم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