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تجارية و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مساه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ذات المسؤولية المحدود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البح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على ال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