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أصول الحماية القانون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اش، خير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