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في أصول الحماية القانونية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باش، خير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ح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