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فترضة لمتولى الرق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، أحمد شوق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