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ف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ي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ؤوف هاش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55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