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وبة تعاطي المخدرات والإتجار بها بين الشريع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0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د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