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ظمة الداخلية للبرلمانات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ان عطا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رسلان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 البر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