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بالمنازعات الخاصة الدولية والأعتراف والتنفيذ الدولي للأحكام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ز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