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جواب كوسيلة للرقابة البرلمانية على أعمال الحكومة </w:t>
      </w:r>
      <w:r>
        <w:rPr>
          <w:rtl w:val="true"/>
        </w:rPr>
        <w:t xml:space="preserve">( </w:t>
      </w:r>
      <w:r>
        <w:rPr>
          <w:rtl w:val="true"/>
        </w:rPr>
        <w:t xml:space="preserve">دراسة مقارن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، صادق أ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البرلما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ابة أعمال 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ابة في 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في النظام الرئ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