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دورها في العم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ي، 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