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مانات التأديبية في الوظيف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06704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يف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أد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