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فيذ الأحكام الإدارية وإشكالية الوقت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، عبد العزيز عبد المن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904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كا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