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م القض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بيل إسماع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3948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م القض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