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كم القض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 إ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3948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 القض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