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مال كضابط للإ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99773096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موقع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