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قع المال كضابط للإختصاص القضائي الدولي للمحاكم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997730965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ابط موقع ال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