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ختصاص القاضي الإداري بتفسير المعاهد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سط، 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