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وابط الدستورية للوظيفة اللائحية التنفيذ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لائحية التنفيذ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