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ض المنازعات في ضوء القانون المدني والإثبات والملاحظات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لي أ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3159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