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ة الإدارية و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ر شع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