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ملية الإدارية وتكنولوجيا المعلو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هر شعب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ثر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ظائف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