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م بالقانون وأهميته لأصحاب  المشروعات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د، مح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ؤ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عد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