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م بالقانون وأهميته لأصحاب  المشروعات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د، مح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ؤية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2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عدة القان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ح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ا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