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ن التفاوض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السم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أع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التنفيذ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وض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