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معاصرة في إدارة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ادات، محمد ع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