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ودفوع البراءة الخاص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المن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