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شاكل القانونية في عقود نقل التكنولوجيا إلى الدول الن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حوط، وفاء م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3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