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إدارة الأ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ود، خضير كاظ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ثر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