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ية البحث العلمي في الإدارة والمحاس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هر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الدين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تح للتجليد الف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486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حث العل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