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والدستوري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ية، عثمان 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دراسات العليا والبحث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81005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