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والدستور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ية، عثمان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دراسات العليا و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