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القيادة الإدارية والتنمية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مي، محمد حس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