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علاقة الز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ط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chaet El Mahar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جنائية، علاقة زوج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