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غ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مال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سو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ثد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متعددة الجنس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